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判決言渡　同日原本領収　裁判所書記官　小西　博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行ウ）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　葬祭料支給申請却下処分取消請求事件</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判　　　　　　　　　決</w:t>
      </w:r>
    </w:p>
    <w:p>
      <w:pPr>
        <w:pStyle w:val="Style15"/>
        <w:rPr/>
      </w:pPr>
      <w:r>
        <w:rPr>
          <w:rFonts w:ascii="ＭＳ ゴシック;MS Gothic" w:hAnsi="ＭＳ ゴシック;MS Gothic" w:cs="ＭＳ ゴシック;MS Gothic" w:eastAsia="ＭＳ ゴシック;MS Gothic"/>
          <w:lang w:eastAsia="zh-CN"/>
        </w:rPr>
        <w:t>　　　大韓民国釜山○○</w:t>
      </w:r>
    </w:p>
    <w:p>
      <w:pPr>
        <w:pStyle w:val="Style15"/>
        <w:rPr/>
      </w:pPr>
      <w:r>
        <w:rPr>
          <w:rFonts w:ascii="ＭＳ ゴシック;MS Gothic" w:hAnsi="ＭＳ ゴシック;MS Gothic" w:cs="ＭＳ ゴシック;MS Gothic" w:eastAsia="ＭＳ ゴシック;MS Gothic"/>
          <w:lang w:eastAsia="zh-CN"/>
        </w:rPr>
        <w:t>　　　　　　原　　　　　　　告　　　　　白　　　　　　　楽　　　任</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訴訟代理人弁護士　　　　　龍　　　田　　　紘　一　朗</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小　　　林　　　清　　　隆</w:t>
      </w:r>
    </w:p>
    <w:p>
      <w:pPr>
        <w:pStyle w:val="Style15"/>
        <w:ind w:firstLine="63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長崎市桜町</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番</w:t>
      </w:r>
      <w:r>
        <w:rPr>
          <w:rFonts w:eastAsia="ＭＳ ゴシック;MS Gothic" w:cs="ＭＳ ゴシック;MS Gothic" w:ascii="ＭＳ ゴシック;MS Gothic" w:hAnsi="ＭＳ ゴシック;MS Gothic"/>
          <w:lang w:eastAsia="zh-CN"/>
        </w:rPr>
        <w:t>22</w:t>
      </w:r>
      <w:r>
        <w:rPr>
          <w:rFonts w:ascii="ＭＳ ゴシック;MS Gothic" w:hAnsi="ＭＳ ゴシック;MS Gothic" w:cs="ＭＳ ゴシック;MS Gothic" w:eastAsia="ＭＳ ゴシック;MS Gothic"/>
          <w:lang w:eastAsia="zh-CN"/>
        </w:rPr>
        <w:t>号</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被　　　　　　　告　　　　　長　　　崎　　　市　　　長</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伊　　　藤　　　一　　　長</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指　定　代　理　人　　　菅　　　野　　　俊　　　明</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藤　　　川　　　洋　　　功</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山　　　口　　　敏　　　史</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村　　　木　　　　　　　修</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藤　　　山　　　雄　　　二</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山　　　下　　　恭　　　司</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同　　　　　　　　　　　　　鳥　　　山　　　ふ　み　子</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同　　　　　　　　　　　　　原　　　田　　　敏　　　彦</w:t>
      </w:r>
    </w:p>
    <w:p>
      <w:pPr>
        <w:pStyle w:val="Style15"/>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主　　　　　　　　　　文</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被告が，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付けで原告に対してした葬祭料支給申</w:t>
      </w:r>
    </w:p>
    <w:p>
      <w:pPr>
        <w:pStyle w:val="Style15"/>
        <w:rPr/>
      </w:pPr>
      <w:r>
        <w:rPr>
          <w:rFonts w:ascii="ＭＳ ゴシック;MS Gothic" w:hAnsi="ＭＳ ゴシック;MS Gothic" w:cs="ＭＳ ゴシック;MS Gothic" w:eastAsia="ＭＳ ゴシック;MS Gothic"/>
        </w:rPr>
        <w:t>　　　　　　請の却下処分を取り消す。</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訴訟費用は，被告の負担とする。</w:t>
      </w:r>
    </w:p>
    <w:p>
      <w:pPr>
        <w:pStyle w:val="Style15"/>
        <w:rPr/>
      </w:pPr>
      <w:r>
        <w:rPr>
          <w:rFonts w:ascii="ＭＳ ゴシック;MS Gothic" w:hAnsi="ＭＳ ゴシック;MS Gothic" w:cs="ＭＳ ゴシック;MS Gothic" w:eastAsia="ＭＳ ゴシック;MS Gothic"/>
        </w:rPr>
        <w:t>　　　　　　　　　事　実　及　び　理　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立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原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文同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被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告の請求を棄却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訴訟費用は，原告の負担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案の概要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案の概要</w:t>
      </w:r>
    </w:p>
    <w:p>
      <w:pPr>
        <w:pStyle w:val="Style15"/>
        <w:rPr/>
      </w:pPr>
      <w:r>
        <w:rPr>
          <w:rFonts w:ascii="ＭＳ ゴシック;MS Gothic" w:hAnsi="ＭＳ ゴシック;MS Gothic" w:cs="ＭＳ ゴシック;MS Gothic" w:eastAsia="ＭＳ ゴシック;MS Gothic"/>
        </w:rPr>
        <w:t>　　　原告は，訴外亡崔季澈（以下「崔季澈」という。）の妻であるが，本件は，</w:t>
      </w:r>
    </w:p>
    <w:p>
      <w:pPr>
        <w:pStyle w:val="Style15"/>
        <w:rPr/>
      </w:pPr>
      <w:r>
        <w:rPr>
          <w:rFonts w:ascii="ＭＳ ゴシック;MS Gothic" w:hAnsi="ＭＳ ゴシック;MS Gothic" w:cs="ＭＳ ゴシック;MS Gothic" w:eastAsia="ＭＳ ゴシック;MS Gothic"/>
        </w:rPr>
        <w:t>　　韓国に居住していた雀季澈が死亡したことにより，原告が，原子爆弾被爆者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する援護に関する法律（以下「法」という。）に基づいて葬祭料支給申請を</w:t>
      </w:r>
    </w:p>
    <w:p>
      <w:pPr>
        <w:pStyle w:val="Style15"/>
        <w:rPr/>
      </w:pPr>
      <w:r>
        <w:rPr>
          <w:rFonts w:ascii="ＭＳ ゴシック;MS Gothic" w:hAnsi="ＭＳ ゴシック;MS Gothic" w:cs="ＭＳ ゴシック;MS Gothic" w:eastAsia="ＭＳ ゴシック;MS Gothic"/>
        </w:rPr>
        <w:t>　　したところ，被告が崔季澈の死亡の際の居住地ないし現在地が長崎市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を理由として同申請を却下したことから，原告がこの却下処分の取消し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ている事案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葬祭料の支給に関する法律の規定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被爆者健康手帳な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法は，原子爆弾が投下された際当時の広島市若しくは長崎市の区域内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政令で定めるこれらに隣接する区域内に在った者等であって，被爆者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康手帳の交付を受けたものを「被爆者」とし，被爆者に対する保健，医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及び福祉にわたる総合的な援護対策を講じ，国として原子爆弾による死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の尊い犠牲を銘記するために制定された法律である（法前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被爆者健康手帳は，交付を受けようとする者の居住地（居住地を有しな</w:t>
      </w:r>
    </w:p>
    <w:p>
      <w:pPr>
        <w:pStyle w:val="Style15"/>
        <w:rPr/>
      </w:pPr>
      <w:r>
        <w:rPr>
          <w:rFonts w:ascii="ＭＳ ゴシック;MS Gothic" w:hAnsi="ＭＳ ゴシック;MS Gothic" w:cs="ＭＳ ゴシック;MS Gothic" w:eastAsia="ＭＳ ゴシック;MS Gothic"/>
        </w:rPr>
        <w:t>　　　　いときは，その現在地。以下，単に「居住地」という。）の都道府県知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島市及び長崎市については市長。以下では，特に断らない限り，単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知事」という。）が，交付を受けようとする者の申請に基づ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審査し，当該申請者が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各号のいずれかに該当すると認めるとき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するものとされている（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法</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葬祭料の支給に関する法律等の規定は以下のとおり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知事は，被爆者が死亡したときは，葬祭を行う者に対し，政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定めるところにより，葬祭料を支給する。ただし，その死亡が原子爆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傷害作用の影響によるものでないことが明らかである場合は，この限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施行令（以下「施行令」とい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葬祭料は，被爆者の死亡の際における居住地の都道府県知事が支給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し，その額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法施行規則（以下「施行規則」という。）</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葬祭料の支給を受けようとする者は，葬祭料支給申請書（様式第二十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号）に，死亡診断書又は死体検案書を添えて，これを被爆者の死亡の際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ける居住地の都道府県知事に提出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省令への委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は，「この法律に特別の規定があるものを除くほか，この法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実施のための手続その他その執行について必要な細則は，厚生労働省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定める。」と規定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前提事実</w:t>
      </w:r>
    </w:p>
    <w:p>
      <w:pPr>
        <w:pStyle w:val="Style1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崔季澈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被告から被爆者健康手帳の交付を受けて</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た者である（当事者間に争いがない。）が，健康手帳の交付を受けてし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くして離日し，以後大韓民国に居住し，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同国釜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域市で死亡した（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②の</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①，②。なお，原告と</w:t>
      </w:r>
    </w:p>
    <w:p>
      <w:pPr>
        <w:pStyle w:val="Style15"/>
        <w:rPr/>
      </w:pPr>
      <w:r>
        <w:rPr>
          <w:rFonts w:ascii="ＭＳ ゴシック;MS Gothic" w:hAnsi="ＭＳ ゴシック;MS Gothic" w:cs="ＭＳ ゴシック;MS Gothic" w:eastAsia="ＭＳ ゴシック;MS Gothic"/>
        </w:rPr>
        <w:t>　　崔季澈との間の子である崔美淑の陳述録取書（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は，崔季澈の死亡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日を同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としている部分があるが，除籍謄本の記載に照らして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りと思わ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原告は，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けで，被告に対し，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に基づいて</w:t>
      </w:r>
    </w:p>
    <w:p>
      <w:pPr>
        <w:pStyle w:val="Style15"/>
        <w:rPr/>
      </w:pPr>
      <w:r>
        <w:rPr>
          <w:rFonts w:ascii="ＭＳ ゴシック;MS Gothic" w:hAnsi="ＭＳ ゴシック;MS Gothic" w:cs="ＭＳ ゴシック;MS Gothic" w:eastAsia="ＭＳ ゴシック;MS Gothic"/>
        </w:rPr>
        <w:t>　　崔季澈の葬祭料の支給申請をしたが，被告は，崔季澈の死亡の際の居住地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市ではないことを理由として，同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付けでその申請を却下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以下「本件却下処分」という。当事者間に争い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原告は，同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本件却下処分の取消しを求めて，当庁に本件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訟を提起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当事者の主張</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原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は，葬祭料の支給義務を負う者について，単に「都道府県知事」と規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いるだけであり，この都道府県知事は，被爆者健康手帳を交付した都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県知事，異動後は現居住又は現在地の都道府県知事，在外の場合は最後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帳交付を受けた都道府県知事と解すべきであり，施行規則及び施行令が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れを「被爆者の死亡の際における居住地の都道府県知事」に限るかのよう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定を置いていることは，法の授権を超える制約を課すものであって，無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仮に法が葬祭料の支給義務を負う者を「被爆者の死亡の際における居住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都道府県知事」に限定しているとすれば，居住地の如何によって被爆者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憲法上の平等取扱，公正手続に反して差別し，不利益を課すものであって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憲というべきである。また，法が国外からの被爆者健康手帳の交付申請を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ていないとすれば，これも不平等を招くことになるから，立法の齟齬，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過誤として一部無効という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質的な審査の困難は，どこの知事が申請先になるかで一律に発生した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量的に決まるものではなく，支給の適正の確保と申請先をどこの知事と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のかは別個の問題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被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都道府県知事」は，被爆者の「死亡の際の居住地（居住地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しないときは，その現在地）の都道府県知事」と解すべきである。法に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る「被爆者」は，その居住地の都道府県知事に申請をして被爆者手帳の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を受けた者であり，葬祭料も含めた各種の援護措置は都道府県知事に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実施されるのであるから，各種の援護措置の申請を受ける都道府県知事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爆者の居住地の都道府県知事と解するのが常識的で自然な解釈である。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このような解釈は，以下に述べるとおり，法の立法経緯，立法者意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合致し，手当支給の適正確保の必要性にも適合する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立法の経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は，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に当時施行されていた原子爆弾被爆者の医療等に関する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律（以下「原爆医療法」という。）及び原子爆弾被爆者に対する特別措置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する法律（以下「被爆者特措法」という。また，以上の二つの法律を「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爆二法」という。）を一本化し，総合的な被爆者対策を実施する観点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定されたものであるが，旧原爆二法は，国内に居住も現在もしない者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各種手当の申請を認めていなかった。したがって，旧原爆二法を一本化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制定された法においても，国外からの申請を予定するものではなかった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立法者意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の立法当時の国会における審議では，議員からの質問に対して，政府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員が法の適用対象は日本国内に居住する者である旨の答弁がされ，それ以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この点に関する審議はされずに法案が可決成立したものであるから，立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意思は国外からの申請は静められないとするものであったというべきで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法に国家補償の性格があるとすることには疑問があり，これを強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は適切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法全体の趣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は，「被爆者の健康の保持及び増進並びに福祉の向上を図るため，‥･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爆者に対する援護を総合的に実施するものとする。」（法</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とし，そ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めに，都道府県知事が，健康管理のための健康診断等（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手当等の支給（同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節），福祉事業（同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節）を行うものとし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のように，法の目的は被爆者の健康保持，増進及び福祉の向上であ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定める各種の援護措置を実施するのは都道府県知事とされている。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ここで実施される事業は，いずれも，被爆者の日常的な健康状態と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接に関わるものであり，それらを容易に把握することのできる居住地の都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県知事が行うことが，法の目的の達成及び事業の適正な運営に資する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ある。このような法の援護事業の目的及びその具体的な援護事業の内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質に照らすと，法文上は単に「都道府県知事」との文言を使用してい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も，その意味するところは，「その居住地の都道府県知事」と解すべ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支給の適正確保の観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法が被爆者健康手帳の交付の申請先を居住地の都道府県知事と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趣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は，被爆者健康手帳の申請時に，当該申請者が日本に居住又は現在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を要件としている（法</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この趣旨は，当該申請者が法</w:t>
      </w:r>
      <w:r>
        <w:rPr>
          <w:rFonts w:eastAsia="ＭＳ ゴシック;MS Gothic" w:cs="ＭＳ ゴシック;MS Gothic" w:ascii="ＭＳ ゴシック;MS Gothic" w:hAnsi="ＭＳ ゴシック;MS Gothic"/>
        </w:rPr>
        <w:t>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各号所定の要件に該当するか否かの審査が，当該申請者を「被爆者」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めて各種給付を受ける権利を付与するか否かを判断するための重要な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査であることや，被爆者に対する各種手当等の支給財源が租税収入による</w:t>
      </w:r>
    </w:p>
    <w:p>
      <w:pPr>
        <w:pStyle w:val="Style15"/>
        <w:rPr/>
      </w:pPr>
      <w:r>
        <w:rPr>
          <w:rFonts w:ascii="ＭＳ ゴシック;MS Gothic" w:hAnsi="ＭＳ ゴシック;MS Gothic" w:cs="ＭＳ ゴシック;MS Gothic" w:eastAsia="ＭＳ ゴシック;MS Gothic"/>
        </w:rPr>
        <w:t>　　公費であることから，単なる書面審査にとどまることなく，申請者の本人</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や被爆当時の具体的な状況等の確認を行い，可能な限り申請者本人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の被爆の事実を証明する者等から事情聴取等を行うとともに，十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関係資料を収集して事実確認等に努め，もって，被爆者健康手帳交付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務の適正を図ろうというものである。仮に国外からの申請を認めるとす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ば，本人確認や詳細な被爆状況の事情聴取等の実施が事実上困難となり，</w:t>
      </w:r>
    </w:p>
    <w:p>
      <w:pPr>
        <w:pStyle w:val="Style15"/>
        <w:rPr/>
      </w:pPr>
      <w:r>
        <w:rPr>
          <w:rFonts w:ascii="ＭＳ ゴシック;MS Gothic" w:hAnsi="ＭＳ ゴシック;MS Gothic" w:cs="ＭＳ ゴシック;MS Gothic" w:eastAsia="ＭＳ ゴシック;MS Gothic"/>
        </w:rPr>
        <w:t>　　ひいては，認定事務が単なる書面審査だけの形式的なものになり，本来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爆者に該当しない者に被爆者健康手帳を交付し，各種給付を行ってしま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事態が起こりう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葬祭料に係る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葬祭料は，被爆者が死亡したものであること，その死亡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子爆弾の傷害作用の影響によるものでないことが明らかでないこと，</w:t>
      </w:r>
    </w:p>
    <w:p>
      <w:pPr>
        <w:pStyle w:val="Style15"/>
        <w:rPr/>
      </w:pPr>
      <w:r>
        <w:rPr>
          <w:rFonts w:ascii="ＭＳ ゴシック;MS Gothic" w:hAnsi="ＭＳ ゴシック;MS Gothic" w:cs="ＭＳ ゴシック;MS Gothic" w:eastAsia="ＭＳ ゴシック;MS Gothic"/>
        </w:rPr>
        <w:t>　　申請者が死亡した当該被爆者の葬祭を行う者であることを要件として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されるものである。そして，葬祭料の支給，不支給を決定するに当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っては，被爆者健康手帳の交付について述べたところと同様，その支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適正等を図るため，上記各要件該当性を適正に判断することが必要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そのためには，当該申請者に上記要件該当性の判断に必要な書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提出させ，その書面自体が信用できるものであることが必要であ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ならず，住民基本台帳等により，当該被爆者の死亡の事実及び申請者</w:t>
      </w:r>
    </w:p>
    <w:p>
      <w:pPr>
        <w:pStyle w:val="Style15"/>
        <w:rPr/>
      </w:pPr>
      <w:r>
        <w:rPr>
          <w:rFonts w:ascii="ＭＳ ゴシック;MS Gothic" w:hAnsi="ＭＳ ゴシック;MS Gothic" w:cs="ＭＳ ゴシック;MS Gothic" w:eastAsia="ＭＳ ゴシック;MS Gothic"/>
        </w:rPr>
        <w:t>　　が当該被爆者の葬祭を行う者であるか否かを確認するとともに，その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亡が原子爆弾の傷害作用の影響によるものでないことが明らかであ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かを判断するため，場合によっては被爆者の死亡診断を行った医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から事情聴取を行ったり，医学的専門知識を有する専門家の意見を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などして，実質的な審査を行うこと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施行規則</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は，葬祭料支給申請書に，死亡診断書又は死体検案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えて提出しなければならないものとしているところ，ここでいう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亡診断書又は死体検案書は，我が国の医師免許を受けた医師の作成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診断書，死体検案書を予定している。国内の免許を受けた医師が作</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した死亡診断書，殖体検案書であれば，その水準の高さ，虚偽診断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作成した場合の刑罰，行政罰があることにより類型的に高度の信用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認めることができるから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て，国外の医師，医療機関が作成した死亡診断書又は死体</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案書の場合，我が国と異なる医療制度，医療水準の下で作成された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であるから，類型的に国内のそれと同様の信用性が担保されてい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えない上，虚偽の診断書や偽造の診断書の作成防止に関する担保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い。さらに，一般に国外からの申請を許容すれば，国によっては，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言語を翻訳できる者が限られているような少数言語で記載された診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が提出される可能性も否定できないが，都道府県知事においてそ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な言語における専門用語を適切に翻訳し，その内容を審査すること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である。その上，国内の医療機関であれば，死亡した被爆者の葬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料支給要件該当性につき都道府県知事が照会等を行うのも容易であ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対し，国外の医療機関に対し都道府県知事が照会等を行うことは，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語の問題，外交上の問題等から，事実上極めて困難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とおり，施行規則</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は国内の病院又は診療所の医師の死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断書又は死体検案書を想定しているものであり，被爆者が国外に居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国外で死亡したために国内の医師の死亡診断書又は死体検案書を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ることができない場合には葬祭料支給の要件を欠くというべきであ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そのことには，支給の適正の確保の観点から，合理性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被爆者の死亡の事実及び申請者が当該被爆者の葬祭を行う者であ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否かを住民基本台帳等により確藩したり，その死亡が原子爆弾の傷害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の影響によるものでないことが明らかであるかどうかを判断するた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合によっては，被爆者の死亡診断を行った医師等から事情聴取を行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り，医学的専門知識を有する専門家の意見を聴くなどして，実質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を行うことが必要である。被告は，死因に係る審査は，申請者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所定の形式の死亡診断書（死体検案書）に基づき，その記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前提として行っているが，国外で死亡した被爆者に係る申請を許容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とすれば，外国において作成された死亡診断書（死体検案書）の信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を長崎市の機関において判断することとなり，死因に関する実質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が極めて困難となる。また，被告は，「葬祭を行う者」であるか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を判断するに際しては，原則として葬祭料支給申請者が，会葬御礼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された喪主又は葬儀代金の領収証の宛名と同一であれば，同人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葬祭を行う者」として取り扱っているが，これらの資料が国外で作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れたものである場合についても，その信用性を判断することは，上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様困難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仮に死亡の際の居住地が国内にない被爆者の葬祭を行う者からの葬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料支給申請を許容することとなれば，上記のような実質的な審査が困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なり，支給決定事務が単なる書面審査だけの形式的なものとな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受給資格のない申請者に対して支給決定がされるおそれも生じか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上のとおり，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都道府県知事」について，「居住地の都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県知事」と解さず，国外からの申請を認めることとすると，同条の各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要件該当性について適正な判断をすることは困難となる。国外からの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を認めるかどうかは，実体的要件たる各支給要件の該当性に係る判断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る前の手続的な問題ではあるが，実体要件該当性の判断と不可分に結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いており，国外からの申請を認めないことは，実体要件の判断の適正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り，もって支給の適正確保を図るという法の要請に由来する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都道府県知事」は「居住地の都道府県知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す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法の規定とは別に，その枠外でそれぞれの国情に応じて在外被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の健康保持等のための各種支援事業が実施されていることを付言して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当裁判所の判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都道府県知事」の意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が，葬祭料を支給する者を「都道府県知事」と規定してい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前記のとおりである。この点，被告は，立法の経緯，立法者意思，法に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ける全体の構造や，手当支給の適正を確保する必要性などを理由として，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都道府県知事」とは「その居住地の都道府県知事」と解すべき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と主張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被告も認めるとおり，法は「その居住地の都道府県知事」と「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知事」を一応区別して規定しているほか，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文言が単に「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知事」となっていること，被告の主張を前提としても，法における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ての「都道府県知事」の文言を一律に「その居住地の都道府県知事」と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釈することはできず，例外を認めざるを得ないことなどからすれば，形式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解釈から直ちに同条項の「都道府県知事」が「その居住地の都道府県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を意味するものと断定することはできず，法の立法目的や趣旨を踏ま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実質的に検討す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は，前文において，「（前略）国の責任において，原子爆弾の投下の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として生じた放射能に起因する健康被害が他の戦争被害とは異なる特殊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であることにかんがみ，高齢化の進行している被爆者に対する保健，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及び福祉にわたる総合的な援護対策を講じ（中略）るため，この法律を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する。」と規定し，そのため「国は，被爆者の健康の保持及び増進並び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向上を図るため，都道府県並びに広島市及び長崎市と連携を図りな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被爆者に対する援護を総合的に実施するもの」とし（</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健康管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節），医療（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節），各種手当の支給（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節），福祉事業（第</w:t>
      </w:r>
      <w:r>
        <w:rPr>
          <w:rFonts w:eastAsia="ＭＳ ゴシック;MS Gothic" w:cs="ＭＳ ゴシック;MS Gothic" w:ascii="ＭＳ ゴシック;MS Gothic" w:hAnsi="ＭＳ ゴシック;MS Gothic"/>
        </w:rPr>
        <w:t>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を実施し，平和を祈念するための事業を行うものとしている（</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が，いわゆる社会保障法としての性格をもつものであることは明らか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が，前記のような前文を置き，平和を祈念する事業をも行うものと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爆者のみを対象としてこのような立法がされた所以を考えると，「原子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弾の被爆による健康上の障害がかつて例をみない特異かつ深刻な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と並んで，かかる障害が遡れば戦争という国の行為によってもたらさ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ものであり，しかも被爆者の多くが今なお生活上一般の戦争被害者より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安定な状態に置かれているという事実を見逃すことはできない。」（原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に関する最高裁判所昭和</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第一小法廷判決・民集</w:t>
      </w:r>
      <w:r>
        <w:rPr>
          <w:rFonts w:eastAsia="ＭＳ ゴシック;MS Gothic" w:cs="ＭＳ ゴシック;MS Gothic" w:ascii="ＭＳ ゴシック;MS Gothic" w:hAnsi="ＭＳ ゴシック;MS Gothic"/>
        </w:rPr>
        <w:t>3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頁）。このように，法による各種の援護措置は，原子爆弾に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被害という特殊の戦争被害について戦争遂行主体であった国が自らの責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よりその救済をはかるという一面をも有するものであることは否定でき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のであり，このような趣旨も含めて法は，被爆による健康被害に苦しむ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爆者を広く救済することを目的として立法化された法律であるから，その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項の意味及び趣旨が一義的に明らかでない場合は，この立法目的に沿う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合理的な解釈をす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及び施行規則には日本に居住又は現在する者のみをその適用対象に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を定めた規定はなく，前記のような法の趣旨及び性格，特に法が被爆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被った特殊の被害にかんがみ被爆者に援護を講じるという人道目的の立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あることなどに照らせば，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の被爆者たる資格を取得した者が日本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に居住も現在もしなくなったとしても（以下，このような被爆者を「在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爆者」という。），この事実をもって当然に被爆者たる地位を喪失す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することはできない（現在では，被告もこの理を認めている。）。そう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以上，在外被爆者であっても法の定める総合的な援護対策の対象に当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含まれるのであるから，これらの者について一般的に法の定める援護を受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ができない事態を招くことは，法の趣旨に反するものというべきで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ころで，施行令</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は，「葬祭料は，被爆者の死亡の際における居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の都道府県知事が支給するもの」とし，施行規則</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は，「葬祭料の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を受けようとする者は，葬祭料支給申請書（様式第二十九号）・・を被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の死亡の際における居住地の都道府県知事に提出しなければならない」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めており，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都道府県知事」をこれら施行令や施行規則と同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爆者の死亡の際のおける居住地の都道府県知事」と解するとすれば，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被爆者については，死亡の際にたまたま本邦に現在していたという例外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場合でない限り，一般的に葬祭料の支給は受けられないことになる。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被告は，立法の経緯，立法者意思，支給の適正の担保を根拠として，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亡当時日本に居住も現在もしていなかった在外被爆者については，葬祭料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の法的な要件に欠けると主張しているので，以下，これらの被告の掲げ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根拠について検討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立法の経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は，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被爆者の健康管理及び医療給付を定めた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爆医療法，医療特別手当の支給等の措置を定めた被爆者特措法を一本化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爆者に対する総合的な援護対策を講じるために制定され，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から施行されている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告は，旧原爆二法は，国内に居住も現在もしない者からの各種手当の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を認めておらず，旧原爆二法を一本化して制定された法においても，国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の申請を予定するものではないと主張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爆者特措法は，法と同様に医療特別手当，特別手当，原子爆弾小頭症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健康管理手当，保健手当，介護手当，葬祭料など各種手当の支給に関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規定を置き，そのいずれについても支給の責任を負担する者を「都道府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と定めているが，政府は，旧原爆二法が施行されていた当時同法は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国内に居住する者を適用対象とし，在外被爆者は適用対象にはならない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解釈をとっていたことが認められる（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谷修一政府委員の答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あれば，そのような解釈の結果必然的に被爆者特措法の「都道府県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は，被爆者の居住ないし現在する地域の都道府県知事に限定して解さ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いたものと考え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前述のとおり，被爆者たる地位は離日によって当然に消滅する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ではない（すなわち，在外被爆者についても法及び旧原爆二法は適用さ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から，このことを前提に「都道府県知事」をどのように解釈するかが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となっている本件において，旧原爆二法当時の「都道府県知事」の政府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釈は参考にはならない。そして，被爆者特措法の定める各種手当の支給の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者とされる都道府県知事が，被爆者の「居住地の都道府県知事」を意味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か否かは，法における「都道府県知事」の解釈と同様の問題であり，被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特措法が国外からの各種手当の申請を認めていなかったと断定するこ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立法者意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告は，立法者意思としても，法は国外からの申請を予定していないと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張する。確かに，証拠（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よると，法の立法審議がされていた平成</w:t>
      </w:r>
      <w:r>
        <w:rPr>
          <w:rFonts w:eastAsia="ＭＳ ゴシック;MS Gothic" w:cs="ＭＳ ゴシック;MS Gothic" w:ascii="ＭＳ ゴシック;MS Gothic" w:hAnsi="ＭＳ ゴシック;MS Gothic"/>
        </w:rPr>
        <w:t>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参議院厚生委員会において，議員から「法は旧来の原爆二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様，海外の在住者は対象外となるのでしょうか。」との質問がされ，政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は「新法の適用につきましては，現行の原爆二法と同様に日本国内に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する者を対象とするという立場をとっております。ただ，国籍条項とい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はございませんので，国内に居住する外国人被爆者についてもこれは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されるという考え方でございます。」と答弁し，この点に関してそれ以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審議はされていないことが認められる。しかし，このような委員会にお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ごく断片的なやり取りだけで，国外からの各種手当の支給申請はでき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することが立法者意思であったということはできないのみならず，前述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おり前記政府答弁は，離日によって被爆者たる地位は当然に消滅すると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解釈を述べたものであるから，これが変更された現在において被告の主張</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ところが立法者意思であったと解することはでき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葬祭料の支給の適正の確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による葬祭料は，①被爆者が死亡したこと，②その死亡が原子爆弾の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害作用の影響によるものでないことが明らかでないこと，③葬祭料の支給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する者が葬祭を行う者であることを要件として支給される（</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被告は，このような要件の審査は，申請者に上記要件該当性の判断に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な書面を提出させ，その書面自体が信用できるものであることが必要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こと，住民基本台帳等により，当該被爆者の死亡の事実及び申請者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被爆者の葬祭を行う者であるか否かを確認するとともに，その死亡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子爆弾の傷害作用の影響によるものでないことが明らかであるかど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判断するため，場合によっては，被爆者の死亡診断を行った医師等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情聴取を行ったり，医学的専門知識を有する専門家の意見を聴くなど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実質的な審査を行うことが必要であること，国外からの申請を認め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①死亡診断書又は死体検案書の信用性を確保できず，その審査が困難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こと，②申請者が死亡した被爆者の葬祭を行う者であるか否かの確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被爆者の死亡が原子爆弾の傷害作用の影響によるものでないことが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かであるかどうかの審査に著しい困難が伴う場合があること等を主張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葬祭料の支給の適正が確保されなければならないことは被告の指摘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おりであり，国外からの申請を認めた場合に被告が主張するような審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形骸化のおそれがあり，また，葬祭料の支給の要件である前記①ない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いずれについても実質的な審査が困難な事例が出てくることは予想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ることである。また，通常被爆者の居住ないし現在する都道府県の知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その被爆者との関連が最も深いのであるから，一般的には上記要件の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査をもっともよくなし得る立場にあるという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例えば，日本に居住する被爆者がたまたま国外にあるときに死</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亡し，日本の医師の作成に係る死亡診断書ないし死体検案書を入手できな</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場合に葬祭料の支給申請を認めないとすることはいかにも不合理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告がそのような解釈を採っているのかは必ずしも明らかではない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における被告の主張による限りそのような取扱いになるものと考え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また，上記の場合に仮に被爆者の死亡に立ち会っていな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しはその死体を見分していない国内で医師免許を受けた医師が死亡診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ないし死体検案書を作成して遺族等が葬祭料の支給の申請をした場合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被爆者が国内で死亡したが国外で葬祭を行い，あるいは在外被爆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国内にある時に死亡したような場合等を考えると，葬祭料の支給申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審査が困難となる事例は被告の解釈を前提としても発生しうるも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方，仮に，国外からの葬祭料の支給申請を認めることによって，法</w:t>
      </w:r>
      <w:r>
        <w:rPr>
          <w:rFonts w:eastAsia="ＭＳ ゴシック;MS Gothic" w:cs="ＭＳ ゴシック;MS Gothic" w:ascii="ＭＳ ゴシック;MS Gothic" w:hAnsi="ＭＳ ゴシック;MS Gothic"/>
        </w:rPr>
        <w:t>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要件該当性の判断に困難が伴うことがあるとしても，被爆者健康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帳の交付を受けている者につき，現在のように通信技術の発達した時代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いて審査のために必要な資料が全く入手できないということは考えに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た，被告は，国外の医療機関が作成した診断書は類型的に信用性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くないと主張するが，必ずしも外国の医療機関の作成した診断書が国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医療機関が作成したものよりも信用性が劣るというわけではないであ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し，国外の在外被爆者の申請を個々にみれば，必要な資料を具備し，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な事実確認をすることができる場合もあり得ると考えられるのであ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被告の主張する事情は，個別の在外被爆者による申請について不支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する場合の理由とはなり得ても，在外被爆者による申請を一律に否定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理由にはなり得ないという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法は，被爆による健康上の障害が特異，かつ深刻なものであり，この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障害が遡れば戦争という国の行為によってもたらされたものであること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背景として，そのような被害に苦しむ被爆者を広く救済することを目的と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立法化されたものである。そして，在外被爆者も法の定める総合的な援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の対象に当然含まれるのであるから，これらの者について一般的に法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める援護を受けることができない事態を招くことは，法の趣旨に反する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であるが，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都道府県知事」を被告のように解釈すると在外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爆者のほとんどは葬祭料の支給を受けることができなくなることは前述の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りである。そして，梅外からの申請を認めない理由として被告が主張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法の経緯，立法者意思，法全体の趣旨は，いずれも被告の解釈を支える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拠とはならないことはこれまで説明したとおりであり，また，支給の適正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の要請があることは被告が指摘するとおりであるが，それ自体はいわば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術的な問題にすぎず，想定される各種の申請の態様を考えると，個別の支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を排斥する理由にはなり得ても，在外被爆者の国外からの申請を一切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ない理由とするには十分なもの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ような法の趣旨とこれまで説明してきたところからすると，法</w:t>
      </w:r>
      <w:r>
        <w:rPr>
          <w:rFonts w:eastAsia="ＭＳ ゴシック;MS Gothic" w:cs="ＭＳ ゴシック;MS Gothic" w:ascii="ＭＳ ゴシック;MS Gothic" w:hAnsi="ＭＳ ゴシック;MS Gothic"/>
        </w:rPr>
        <w:t>3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の「都道府県知事」を被爆者の死亡した際の「居住地ないし現在地の都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県知事」と限定して解釈することはできないという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施行令</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は，「葬祭料は，被爆者の死亡の際における居住地の都道府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が支給するもの」とし，施行規則</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は，「葬祭料の支給を受けよう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者は，葬祭料支給申請書（様式第二十九号）・・を被爆者の死亡の際に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ける居住地の都道府県知事に提出しなければならない」と規定し，在外被爆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らの申請を静めていないが，前記のような法の趣旨からすると，このよう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限定は法の委任の範囲を超え，その限度で上記施行令及び施行規則の定めは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効というべきである。なお，被告は，支給申請者が葬祭料の支給申請書に添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都道府県知事に提出すべきものとされる死亡診断書又は死体検案書（施行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則</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には，国外の医療機関が作成した診断書は含まれないと主張する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述べたところからすれば，そのような解釈を採ることはできない。</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被告は，単に崔季澈が死亡した当時，長崎市に居住及び現在していない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理由として，本件却下処分を行ったのであるが，以上説示したところによ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ば，かかる処分が法</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に反し違法であることは明らか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結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原告の請求には理由があるから，これを認容することとし，訴訟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の負担につき，行政事件訴訟法</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民事訴訟法</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を適用して，主文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おり判決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頭弁論終結の日・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地方裁判所民事部</w:t>
      </w:r>
    </w:p>
    <w:p>
      <w:pPr>
        <w:pStyle w:val="Style15"/>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長裁判官　　</w:t>
      </w:r>
      <w:r>
        <w:rPr>
          <w:rFonts w:ascii="ＭＳ ゴシック;MS Gothic" w:hAnsi="ＭＳ ゴシック;MS Gothic" w:cs="ＭＳ ゴシック;MS Gothic" w:eastAsia="ＭＳ ゴシック;MS Gothic"/>
          <w:sz w:val="24"/>
          <w:szCs w:val="24"/>
        </w:rPr>
        <w:t>田　　川　　直　　之</w:t>
      </w:r>
    </w:p>
    <w:p>
      <w:pPr>
        <w:pStyle w:val="Style15"/>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裁判官　　</w:t>
      </w:r>
      <w:r>
        <w:rPr>
          <w:rFonts w:ascii="ＭＳ ゴシック;MS Gothic" w:hAnsi="ＭＳ ゴシック;MS Gothic" w:cs="ＭＳ ゴシック;MS Gothic" w:eastAsia="ＭＳ ゴシック;MS Gothic"/>
          <w:sz w:val="24"/>
          <w:szCs w:val="24"/>
        </w:rPr>
        <w:t>伊　　東　　譲　　二</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pPr>
      <w:r>
        <w:rPr>
          <w:rFonts w:ascii="ＭＳ ゴシック;MS Gothic" w:hAnsi="ＭＳ ゴシック;MS Gothic" w:cs="ＭＳ ゴシック;MS Gothic" w:eastAsia="ＭＳ ゴシック;MS Gothic"/>
        </w:rPr>
        <w:t>　　　　　　　　　裁判官　　</w:t>
      </w:r>
      <w:r>
        <w:rPr>
          <w:rFonts w:ascii="ＭＳ ゴシック;MS Gothic" w:hAnsi="ＭＳ ゴシック;MS Gothic" w:cs="ＭＳ ゴシック;MS Gothic" w:eastAsia="ＭＳ ゴシック;MS Gothic"/>
          <w:sz w:val="24"/>
          <w:szCs w:val="24"/>
        </w:rPr>
        <w:t>渡　　部　　美　　佳</w:t>
      </w:r>
    </w:p>
    <w:sectPr>
      <w:type w:val="nextPage"/>
      <w:pgSz w:w="11906" w:h="16838"/>
      <w:pgMar w:left="1753" w:right="1753"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4:00Z</dcterms:created>
  <dc:creator>yuu</dc:creator>
  <dc:description/>
  <cp:keywords/>
  <dc:language>en-US</dc:language>
  <cp:lastModifiedBy>yuu</cp:lastModifiedBy>
  <dcterms:modified xsi:type="dcterms:W3CDTF">2005-05-18T20:12:00Z</dcterms:modified>
  <cp:revision>3</cp:revision>
  <dc:subject/>
  <dc:title>　平成17年3月8日判決言渡　同日原本領収　裁判所書記官　小西　博文</dc:title>
</cp:coreProperties>
</file>